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спект НОД «Путешествие в прошлое электрической лампочк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Задачи: </w:t>
      </w:r>
      <w:r>
        <w:rPr/>
        <w:t>познакомить с историей электрической лампочки;</w:t>
      </w:r>
      <w:r>
        <w:rPr>
          <w:b/>
        </w:rPr>
        <w:t xml:space="preserve"> </w:t>
      </w:r>
      <w:r>
        <w:rPr/>
        <w:t>развивать у детей интерес к развитию цивилизации;</w:t>
      </w:r>
      <w:r>
        <w:rPr>
          <w:b/>
        </w:rPr>
        <w:t xml:space="preserve"> </w:t>
      </w:r>
      <w:r>
        <w:rPr/>
        <w:t>уточнить и расширить представления детей об источниках света; показать роль взрослых в преобразовании предметов;</w:t>
      </w:r>
      <w:r>
        <w:rPr>
          <w:b/>
        </w:rPr>
        <w:t xml:space="preserve"> </w:t>
      </w:r>
      <w:r>
        <w:rPr/>
        <w:t>активизировать словарь детей;</w:t>
      </w:r>
      <w:r>
        <w:rPr>
          <w:b/>
        </w:rPr>
        <w:t xml:space="preserve"> </w:t>
      </w:r>
      <w:r>
        <w:rPr/>
        <w:t>воспитывать коммуникативные навы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деятельност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заходят в группу и встают вокруг воспитателя. Воспитатель обращается к детям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«Кто-то бросил мне в оконце,</w:t>
      </w:r>
    </w:p>
    <w:p>
      <w:pPr>
        <w:pStyle w:val="Normal"/>
        <w:spacing w:lineRule="auto" w:line="360"/>
        <w:jc w:val="both"/>
        <w:rPr/>
      </w:pPr>
      <w:r>
        <w:rPr/>
        <w:t xml:space="preserve">Посмотрите письмецо. </w:t>
      </w:r>
    </w:p>
    <w:p>
      <w:pPr>
        <w:pStyle w:val="Normal"/>
        <w:spacing w:lineRule="auto" w:line="360"/>
        <w:jc w:val="both"/>
        <w:rPr/>
      </w:pPr>
      <w:r>
        <w:rPr/>
        <w:t xml:space="preserve">Может это лучик солнца, </w:t>
      </w:r>
    </w:p>
    <w:p>
      <w:pPr>
        <w:pStyle w:val="Normal"/>
        <w:spacing w:lineRule="auto" w:line="360"/>
        <w:jc w:val="both"/>
        <w:rPr/>
      </w:pPr>
      <w:r>
        <w:rPr/>
        <w:t>Что щекочет мне в лицо?</w:t>
      </w:r>
    </w:p>
    <w:p>
      <w:pPr>
        <w:pStyle w:val="Normal"/>
        <w:spacing w:lineRule="auto" w:line="360"/>
        <w:jc w:val="both"/>
        <w:rPr/>
      </w:pPr>
      <w:r>
        <w:rPr/>
        <w:t>Может это – воробьишко.</w:t>
      </w:r>
    </w:p>
    <w:p>
      <w:pPr>
        <w:pStyle w:val="Normal"/>
        <w:spacing w:lineRule="auto" w:line="360"/>
        <w:jc w:val="both"/>
        <w:rPr/>
      </w:pPr>
      <w:r>
        <w:rPr/>
        <w:t>Пролетая, обронил?</w:t>
      </w:r>
    </w:p>
    <w:p>
      <w:pPr>
        <w:pStyle w:val="Normal"/>
        <w:spacing w:lineRule="auto" w:line="360"/>
        <w:jc w:val="both"/>
        <w:rPr/>
      </w:pPr>
      <w:r>
        <w:rPr/>
        <w:t>Может, кто письмо, как мышку,</w:t>
      </w:r>
    </w:p>
    <w:p>
      <w:pPr>
        <w:pStyle w:val="Normal"/>
        <w:spacing w:lineRule="auto" w:line="360"/>
        <w:jc w:val="both"/>
        <w:rPr/>
      </w:pPr>
      <w:r>
        <w:rPr/>
        <w:t>На окошко заманил?»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Ребята, сегодня мы отправимся с вами в путешествие. А куда? Вы узнаете, если отгадаете загадку.</w:t>
      </w:r>
    </w:p>
    <w:p>
      <w:pPr>
        <w:pStyle w:val="Normal"/>
        <w:spacing w:lineRule="auto" w:line="360"/>
        <w:jc w:val="both"/>
        <w:rPr/>
      </w:pPr>
      <w:r>
        <w:rPr/>
        <w:t>«Дом – стеклянный пузырёк,</w:t>
      </w:r>
    </w:p>
    <w:p>
      <w:pPr>
        <w:pStyle w:val="Normal"/>
        <w:spacing w:lineRule="auto" w:line="360"/>
        <w:jc w:val="both"/>
        <w:rPr/>
      </w:pPr>
      <w:r>
        <w:rPr/>
        <w:t>А живёт в нём огонёк.</w:t>
      </w:r>
    </w:p>
    <w:p>
      <w:pPr>
        <w:pStyle w:val="Normal"/>
        <w:spacing w:lineRule="auto" w:line="360"/>
        <w:jc w:val="both"/>
        <w:rPr/>
      </w:pPr>
      <w:r>
        <w:rPr/>
        <w:t>Днём он спит, а как проснётся,</w:t>
      </w:r>
    </w:p>
    <w:p>
      <w:pPr>
        <w:pStyle w:val="Normal"/>
        <w:spacing w:lineRule="auto" w:line="360"/>
        <w:jc w:val="both"/>
        <w:rPr/>
      </w:pPr>
      <w:r>
        <w:rPr/>
        <w:t>Ярким пламенем зажжется»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/>
        <w:t>Лампочк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Молодцы! Вы правильно отгадали загадку. Это электрическая лампочка. Поэтому мы сейчас с вами отправимся  в прошлое электрической лампочки. Но сначала закройте глаза, а я произнесу волшебные слова. С их помощью мы с вами окажемся рядом с предметами, которые расскажут о прошлом лампочки.</w:t>
      </w:r>
    </w:p>
    <w:p>
      <w:pPr>
        <w:pStyle w:val="Normal"/>
        <w:spacing w:lineRule="auto" w:line="360"/>
        <w:jc w:val="both"/>
        <w:rPr/>
      </w:pPr>
      <w:r>
        <w:rPr/>
        <w:t xml:space="preserve">Раз, два, три – все открыли глаза! </w:t>
      </w:r>
    </w:p>
    <w:p>
      <w:pPr>
        <w:pStyle w:val="Normal"/>
        <w:spacing w:lineRule="auto" w:line="360"/>
        <w:jc w:val="both"/>
        <w:rPr/>
      </w:pPr>
      <w:r>
        <w:rPr/>
        <w:t>Ребята, а что это за предметы лежат на столе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/>
        <w:t>(</w:t>
      </w:r>
      <w:r>
        <w:rPr>
          <w:i/>
        </w:rPr>
        <w:t>перечисляют предметы, лежащие на столе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А скажите мне, что общего у всех этих предметов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/>
        <w:t>Они зажигаются, и дают св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Правильно, молодцы!</w:t>
      </w:r>
    </w:p>
    <w:p>
      <w:pPr>
        <w:pStyle w:val="Normal"/>
        <w:spacing w:lineRule="auto" w:line="360"/>
        <w:jc w:val="both"/>
        <w:rPr/>
      </w:pPr>
      <w:r>
        <w:rPr/>
        <w:tab/>
        <w:t>А теперь, ребята, нам нужно пройти и сесть за стол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Дети проходят на свои мес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Ребята, сейчас мы с вами поговорим о том, как человек придумал свет. Как вы думаете, всегда ли была электрическая лампочка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/>
        <w:t>Н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Конечно, нет. Как вы думаете, чем люди в древности освещали свои пещеры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каз детям иллюстра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……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Верно ребята, они разжигали огонь, на котором готовили пищу. От огня в пещере становилось светлее. Подумайте и скажите, какую пользу принёс огонь людям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/>
        <w:t>Тепло, свет, готовую пищу, отпугивание животных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А почему огонь не очень удобен в применении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/>
        <w:t>Его приходится поддерживать, чтобы не потух от ветра и дождя: он очень опасен, его нельзя перенести на другое мест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, молодцы. Ребята как вы думаете, нашим далёким предкам не страшно было ходить по улице ночью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Страшн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Почему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Ничего не видно, темно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А как вы думаете, что придумали люди, чтобы освещать себе путь ночью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Фонарик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Да, но они появились позже.</w:t>
      </w:r>
    </w:p>
    <w:p>
      <w:pPr>
        <w:pStyle w:val="Normal"/>
        <w:spacing w:lineRule="auto" w:line="360"/>
        <w:jc w:val="both"/>
        <w:rPr/>
      </w:pPr>
      <w:r>
        <w:rPr/>
        <w:tab/>
        <w:t>А до них люди придумали факел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Факел </w:t>
      </w:r>
      <w:r>
        <w:rPr/>
        <w:t xml:space="preserve"> - это короткая палка с намотанной на неё просмоленной паклей. С факелами ходили по улице; их также укрепляли на стене. И тогда они освещали помещение.</w:t>
      </w:r>
    </w:p>
    <w:p>
      <w:pPr>
        <w:pStyle w:val="Normal"/>
        <w:spacing w:lineRule="auto" w:line="360"/>
        <w:jc w:val="both"/>
        <w:rPr/>
      </w:pPr>
      <w:r>
        <w:rPr/>
        <w:tab/>
        <w:t>Затем люди стали использовать лучину. Как вы думаете, что это такое ребята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Дети:</w:t>
      </w:r>
      <w:r>
        <w:rPr/>
        <w:t xml:space="preserve"> </w:t>
      </w:r>
      <w:r>
        <w:rPr>
          <w:i/>
        </w:rPr>
        <w:t>отвечают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Это самая обычная щепка, только заострённая на конце. (</w:t>
      </w:r>
      <w:r>
        <w:rPr>
          <w:i/>
        </w:rPr>
        <w:t>Показ детям лучины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ab/>
        <w:t>Обычно лучину делали из берёзы, она лучше горит. Один конец лучины закрепляли, а другой вверху зажигали. Лучину нужно правильно установить, чтобы она лучше светил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Ребята. Скажите, какое освещение удобно, факел или лучина?</w:t>
      </w:r>
    </w:p>
    <w:p>
      <w:pPr>
        <w:pStyle w:val="Normal"/>
        <w:spacing w:lineRule="auto" w:line="360"/>
        <w:jc w:val="both"/>
        <w:rPr/>
      </w:pPr>
      <w:r>
        <w:rPr/>
        <w:t>А почему вы так думаете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Факел удобнее. Потому что от лучины очень мало света, она очень быстро сгорает и сильно копти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Прошли годы, и человек придумал более удобный предмет для освещения – свечу. Её делали из пчелиного воска, бараньего са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 показывает свечу, обращает внимание детей на то, что свечи есть фитиль, сделанный из ниток; он и зажигает свечу. Показывает, как горит свеч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Воспитатель: </w:t>
      </w:r>
      <w:r>
        <w:rPr/>
        <w:t>Как вы думаете ребята, чем неудобна свеча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Ею можно обжечься, от неё может быть пожар, она коптит, даёт мало света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Правильно, молодцы. А теперь мы с вами немножко отдохнё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минутка:</w:t>
      </w:r>
    </w:p>
    <w:p>
      <w:pPr>
        <w:pStyle w:val="Normal"/>
        <w:jc w:val="both"/>
        <w:rPr/>
      </w:pPr>
      <w:r>
        <w:rPr/>
        <w:t>1. Если свет погаснет вдруг,            - шаги на месте, руки на поя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 меня есть верный друг.             -  руки на поясе, повороты влево и впра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не с фонариком не страшно      - руки держим в фонарика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иду вперёд отваж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аг на месте раз, два, три             - ходьба на месте, руки на поя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ечи шире развер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ведём одну игру:                    - присели, руки на поя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присядем, скажем «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ыстро встанем                               - встали, руки на пояс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ажем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м пора уж за дела.                       – сели на свои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спитатель:</w:t>
      </w:r>
      <w:r>
        <w:rPr/>
        <w:t xml:space="preserve"> Ребята давайте продолжим наше интересное путешествие.</w:t>
      </w:r>
    </w:p>
    <w:p>
      <w:pPr>
        <w:pStyle w:val="Normal"/>
        <w:spacing w:lineRule="auto" w:line="360"/>
        <w:jc w:val="both"/>
        <w:rPr/>
      </w:pPr>
      <w:r>
        <w:rPr/>
        <w:tab/>
        <w:t>Люди хотели придумать более удобное освещение для своего жилья. Со временем они научились из нефти делать керосин и придумали керосиновые лампы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 показывает керосиновую лампу, объясняет принцип её действия, зажигает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Как вы думаете, удобной ли была керосиновая лампа? Почему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Керосиновая лампа плохо освещала комнату, в неё постоянно надо было наливать керосин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Да, правильно, молодцы. Керосиновая лампа, ребята, ещё была не безопасна. Если вдруг кто-то нечаянно опрокидывал лампу, то керосин разливался, и вспыхивал огонь.</w:t>
      </w:r>
    </w:p>
    <w:p>
      <w:pPr>
        <w:pStyle w:val="Normal"/>
        <w:spacing w:lineRule="auto" w:line="360"/>
        <w:jc w:val="both"/>
        <w:rPr/>
      </w:pPr>
      <w:r>
        <w:rPr/>
        <w:t>Прошло много лет. Люди искали всё новые способы удобного освещения своего жилища. Когда появилось электричество, русский изобретатель Александр Николаевич Ладыгин придумал электрическую лампочку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оспитатель показывает Электрическую лампочк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Ребята, что изобрёл русский изобретатель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Дети:</w:t>
      </w:r>
      <w:r>
        <w:rPr/>
        <w:t xml:space="preserve"> Электрическую лампочку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Молодцы. Она и сейчас освещает наши квартиры и улицы. Теперь в наших домах много разных, красивых светильников.</w:t>
      </w:r>
    </w:p>
    <w:p>
      <w:pPr>
        <w:pStyle w:val="Normal"/>
        <w:spacing w:lineRule="auto" w:line="360"/>
        <w:jc w:val="both"/>
        <w:rPr/>
      </w:pPr>
      <w:r>
        <w:rPr/>
        <w:tab/>
        <w:t>Я покажу вам картинки, а вы внимательно посмотрите, и назовите предметы быта в которых используется электрическая лампочка. Кто знает?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оказ картинок: люстры, бра, торшеры, настольные ламп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А сейчас ребята появилась новая энергосберегающая лампочка. Вот она какая (</w:t>
      </w:r>
      <w:r>
        <w:rPr>
          <w:i/>
        </w:rPr>
        <w:t>показ лампочки</w:t>
      </w:r>
      <w:r>
        <w:rPr/>
        <w:t>). Она даёт много света, а расходует электроэнергию мало. Дома у вас, наверное, у многих такая есть. Ребята, мы с вами сейчас узнали прошлое нашей обыкновенной электрической лампочки. Давайте вспомним, с чего начиналось рождение лампочки.</w:t>
      </w:r>
    </w:p>
    <w:p>
      <w:pPr>
        <w:pStyle w:val="Normal"/>
        <w:spacing w:lineRule="auto" w:line="360"/>
        <w:jc w:val="both"/>
        <w:rPr/>
      </w:pPr>
      <w:r>
        <w:rPr/>
        <w:tab/>
        <w:t>Сегодня мы с вами узнали историю электрической лампочки, как она развивалась, совершенствовалась. Но лампочка не безопасна, она работает от электричества. Поэтому детям её нельзя откручивать, разбирать, вставлять в розетку посторонние предмет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Помните: </w:t>
      </w:r>
      <w:r>
        <w:rPr>
          <w:b/>
        </w:rPr>
        <w:t>это опасно для жизни.</w:t>
      </w:r>
    </w:p>
    <w:p>
      <w:pPr>
        <w:pStyle w:val="Normal"/>
        <w:spacing w:lineRule="auto" w:line="360"/>
        <w:jc w:val="both"/>
        <w:rPr/>
      </w:pPr>
      <w:r>
        <w:rPr/>
        <w:tab/>
        <w:t>Также нельзя брать самостоятельно спички и зажигать свечу.</w:t>
      </w:r>
    </w:p>
    <w:p>
      <w:pPr>
        <w:pStyle w:val="Normal"/>
        <w:spacing w:lineRule="auto" w:line="360"/>
        <w:jc w:val="both"/>
        <w:rPr/>
      </w:pPr>
      <w:r>
        <w:rPr/>
        <w:tab/>
        <w:t>Ребята, что нового вы сегодня узнали?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Дети: </w:t>
      </w:r>
      <w:r>
        <w:rPr>
          <w:i/>
        </w:rPr>
        <w:t>отвечают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атель:</w:t>
      </w:r>
      <w:r>
        <w:rPr/>
        <w:t xml:space="preserve"> Вы сегодня все молодцы!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Вот мы сегодня с вами и узнали об истории электрической лампочки и о том, чем люди освещали свое жилье. Вы меня порадовали своими ответами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36:00Z</dcterms:created>
  <dc:creator>Andrey</dc:creator>
  <dc:description/>
  <cp:keywords/>
  <dc:language>en-US</dc:language>
  <cp:lastModifiedBy>User</cp:lastModifiedBy>
  <dcterms:modified xsi:type="dcterms:W3CDTF">2020-03-03T13:31:00Z</dcterms:modified>
  <cp:revision>12</cp:revision>
  <dc:subject/>
  <dc:title/>
</cp:coreProperties>
</file>